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Referat fra</w:t>
      </w:r>
      <w:r>
        <w:rPr>
          <w:rFonts w:cs="Times New Roman" w:ascii="Times New Roman" w:hAnsi="Times New Roman"/>
          <w:b/>
          <w:sz w:val="36"/>
          <w:szCs w:val="36"/>
        </w:rPr>
        <w:t xml:space="preserve"> generalforsamling i Forældreforenin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rsdag den 29. januar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efter grupperådets generalforsamli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spejderhytten, Albanivej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 Valg af dirigent og refer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le dirigent og Iris refer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: Årsberetni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 vedlagte beretning udarbejdet af  Maria Louw oplæst af  Nie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: Regnskab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i fik en fin gennemgang af regnskabet af  Jo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gnskabet vil blive lagt på vores internet side www.spejdervenner.dk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: Valg til Forældreforening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iels og Maria ikke på valg. Der blev klappet for mange års tro tjeneste fra Marg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g Marie Sølvason  som ikke længere ønsker at stille o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oan Mogensen genvalg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anne Sanderhoff, Marie Maegaard og Tim Kliver er valgt som nye medlemm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 Valg af revisor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ars Gram og Iris Nystrø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: Eventuel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k for jeres arbejde i forældreforeningen med jeres støtte til spejder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Husk rød polet i Brugsen til spejdern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l mød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å Forældreforeningens vegn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a Lou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2"/>
    </w:rPr>
  </w:style>
  <w:style w:type="character" w:styleId="SidefodTegn">
    <w:name w:val="Sidefod Teg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itter1fremhvningsfarve2">
    <w:name w:val="Medium gitter 1 - fremhævningsfarve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45:00Z</dcterms:created>
  <dc:creator>Mathiesen</dc:creator>
  <dc:description/>
  <dc:language>en-US</dc:language>
  <cp:lastModifiedBy>Iris Nystrøm</cp:lastModifiedBy>
  <cp:lastPrinted>2009-12-15T09:36:00Z</cp:lastPrinted>
  <dcterms:modified xsi:type="dcterms:W3CDTF">2015-01-29T17:45:00Z</dcterms:modified>
  <cp:revision>3</cp:revision>
  <dc:subject/>
  <dc:title/>
</cp:coreProperties>
</file>