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Årsberetning </w:t>
      </w:r>
    </w:p>
    <w:p>
      <w:pPr>
        <w:pStyle w:val="Normal"/>
        <w:jc w:val="center"/>
        <w:rPr>
          <w:rFonts w:ascii="Times New Roman" w:hAnsi="Times New Roman" w:cs="Times New Roman"/>
          <w:sz w:val="24"/>
          <w:szCs w:val="24"/>
        </w:rPr>
      </w:pPr>
      <w:r>
        <w:rPr>
          <w:rFonts w:cs="Times New Roman" w:ascii="Times New Roman" w:hAnsi="Times New Roman"/>
          <w:sz w:val="24"/>
          <w:szCs w:val="24"/>
        </w:rPr>
        <w:t>- ved Forældreforeningens generalforsamling 29.01.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14 var mit første år i Forældreforeningen ved KFUM-spejder gruppen her i Nr. Lyndelse. Jeg stillede op til Forældreforeningen efter ved deltagelse hos Mariehønsene, at have fået et godt indtryk af gruppen. Jeg har set en aktiv lederstab, der giver børn og unge mange gode oplevelser og udfordringer. Ved at melde mig til Forældreforeningen, gav det mig mulighed for at bakke op om dette gode arbejde, da de arrangementer vi står for kommer spejderne til gode, når vi yder økonomisk støtte eller ligeledes er med til at give dem oplevelser og udfordri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2014 stod vi i Forældreforeningen for følgende arrangementer.</w:t>
      </w:r>
    </w:p>
    <w:p>
      <w:pPr>
        <w:pStyle w:val="Normal"/>
        <w:rPr>
          <w:rFonts w:ascii="Times New Roman" w:hAnsi="Times New Roman" w:cs="Times New Roman"/>
          <w:sz w:val="24"/>
          <w:szCs w:val="24"/>
        </w:rPr>
      </w:pPr>
      <w:r>
        <w:rPr>
          <w:rFonts w:cs="Times New Roman" w:ascii="Times New Roman" w:hAnsi="Times New Roman"/>
          <w:sz w:val="24"/>
          <w:szCs w:val="24"/>
        </w:rPr>
        <w:t>Sidst i marts havde vi den traditionsrige hønsefangning nede på Lumbyholmvej. Det er et hårdt arbejde, der foregår i mørke og hvor vi er prisgivet vejrets luner. Høns skal fanges inde i stalden og bæres ud i bure, der skal læsses på lastbiler. Store spejdere og forældre knokler på indtil alle høns er fanget. Jo flere vi er, jo hurtigere kommer de sidste arbejdssomme natteravne hjem i seng. På trods af de særlige omstændigheder ved dette hårde arbejde, er det en tjans, som vi hører at spejderne (trop og opefter) ser meget frem til. Det er sjovt og grænseoverskridende for dem. Vi sætter stor pris på hver en hånd, der kommer og hjælper. Også stor tak til de forældre, som meldte sig, også efter en opringning fra mig.</w:t>
      </w:r>
    </w:p>
    <w:p>
      <w:pPr>
        <w:pStyle w:val="Normal"/>
        <w:rPr/>
      </w:pPr>
      <w:r>
        <w:rPr>
          <w:rFonts w:cs="Times New Roman" w:ascii="Times New Roman" w:hAnsi="Times New Roman"/>
          <w:sz w:val="24"/>
          <w:szCs w:val="24"/>
        </w:rPr>
        <w:t>Ved den store ØKO-dag i april, ved Søby Søgård, havde Nr. Lyndelse gruppe en stand, faktisk en lejrplads til rådighed, hvor der var aktivitet for de besøgende, samt mulighed for PR for spejderkorpset og naturligvis vores egen gruppe. Her var Forældreforeningen repræsenteret ved at hjælpe lederne med afvikling af dagen. Det var en fornøjelse at deltage i et som altid velplanlagt arran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starten af november, da hele gruppen skulle på den årlige gruppetur, stod Forældreforeningen for at lave mad til alle deltagere i løbet af weekenden. I samarbejde med ledere, medlemmer af grupperådet, kagebagende forældre, blev der handlet og sørget for, at omtrent 90 mennesker ikke gik sultende rundt i hytten oppe ved Langø. Det var en stor fornøjelse, at mærke den gode stemning og se den vældige aktivitet igennem hele weekenden. Maden er betalt af spejderne selv via egenbetaling, men som bonus i år pga. ændringer vedr. hytteleje, valgte vi i Forældreforeningen at give desserten lørdag aften.</w:t>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den weekend i november, havde Forældreforeningen inviteret til julekalendersalg en lørdag i 3-4 timers tid. Det er julekalendere, som vi sælger for Y´s mens club i Ringe. Vi tjener begge på salget. De fremmødte spejdere og forældre var meget aktive og nogle rigtig gode sælgere. Vi solgte 340 kalendere, hvilket var lidt mere end vi havde regnet med. Det var vores indtryk, at store som små, havde en god dag og en god oplevelse med at gå rundt og hilse på lokalbefolkning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å kom Forældreforeningens vel nok mest omsiggribende arrangement, sidst i november, hvor vi fremstiller flotte juledekorationer, som på forhånd er bestilt af virksomheder i lokalområdet, i Årslev, i Ringe, lidt andre små byer, og enkelte i Odense. I Forældreforeningen stod vi for at ringe rundt og sælge, vi har mange trofaste kunder, men skaffede i år også lidt nye kunder, som vi håber var tilfredse med deres køb, og gerne vil støtte os igen i år.</w:t>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i får købt materialer ind, og er så heldige at kunne låne lokaler hos Lars Gram i Nr. Søby, hvor vi lørdag d. 22.november kunne stå og fremstille de mange dekorationer. Forinden hjalp troppen med forarbejdet med at gøre birkeskiverne klar til lysene.</w:t>
      </w:r>
    </w:p>
    <w:p>
      <w:pPr>
        <w:pStyle w:val="Normal"/>
        <w:rPr>
          <w:rFonts w:ascii="Times New Roman" w:hAnsi="Times New Roman" w:cs="Times New Roman"/>
          <w:sz w:val="24"/>
          <w:szCs w:val="24"/>
        </w:rPr>
      </w:pPr>
      <w:r>
        <w:rPr>
          <w:rFonts w:cs="Times New Roman" w:ascii="Times New Roman" w:hAnsi="Times New Roman"/>
          <w:sz w:val="24"/>
          <w:szCs w:val="24"/>
        </w:rPr>
        <w:t xml:space="preserve">Da alle dekorationer var lavet, kunne vi rydde op og tage hjem. I ugen efter skulle de køres ud til kunderne. Dette er et arbejde vi selv gør, samt andre forældre elle øvrige hjælpere fra dagen. </w:t>
      </w:r>
    </w:p>
    <w:p>
      <w:pPr>
        <w:pStyle w:val="Normal"/>
        <w:rPr>
          <w:rFonts w:ascii="Times New Roman" w:hAnsi="Times New Roman" w:cs="Times New Roman"/>
          <w:sz w:val="24"/>
          <w:szCs w:val="24"/>
        </w:rPr>
      </w:pPr>
      <w:r>
        <w:rPr>
          <w:rFonts w:cs="Times New Roman" w:ascii="Times New Roman" w:hAnsi="Times New Roman"/>
          <w:sz w:val="24"/>
          <w:szCs w:val="24"/>
        </w:rPr>
        <w:t>Arbejdet med juledekorationer henvender sig primært til de største spejdere og især forældre, og vi ønsker os at endnu flere i år vil bakke op om arrangementet. Der kommer flere erfarne, og der er såkaldte ”kontrollanter”, der inspirerer og hjælper med at lave dekorationerne. Det er en hyggelig dag, optakt til julen, med god mulighed for at lære andre forældre at kende.</w:t>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t var en beretning om de tiltag vi har gjort, alt sammen for primært at tjene penge, som vi kan glæde spejderne med.</w:t>
      </w:r>
    </w:p>
    <w:p>
      <w:pPr>
        <w:pStyle w:val="Normal"/>
        <w:rPr>
          <w:rFonts w:ascii="Times New Roman" w:hAnsi="Times New Roman" w:cs="Times New Roman"/>
          <w:sz w:val="24"/>
          <w:szCs w:val="24"/>
        </w:rPr>
      </w:pPr>
      <w:r>
        <w:rPr>
          <w:rFonts w:cs="Times New Roman" w:ascii="Times New Roman" w:hAnsi="Times New Roman"/>
          <w:sz w:val="24"/>
          <w:szCs w:val="24"/>
        </w:rPr>
        <w:t>Følgende vil jeg fortælle kort om hvad vi i 2014 ydede tilskud til.</w:t>
      </w:r>
    </w:p>
    <w:p>
      <w:pPr>
        <w:pStyle w:val="Normal"/>
        <w:rPr>
          <w:rFonts w:ascii="Times New Roman" w:hAnsi="Times New Roman" w:cs="Times New Roman"/>
          <w:sz w:val="24"/>
          <w:szCs w:val="24"/>
        </w:rPr>
      </w:pPr>
      <w:r>
        <w:rPr>
          <w:rFonts w:cs="Times New Roman" w:ascii="Times New Roman" w:hAnsi="Times New Roman"/>
          <w:sz w:val="24"/>
          <w:szCs w:val="24"/>
        </w:rPr>
        <w:t>I næste punkt vedrørende regnskabet kommer Joan ind på de nærmere detaljer og eksakte beløb.</w:t>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Vi har ydet tilskud til et nyt telt til gruppen.</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Et førstehjælpskursus.</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Tilskud til patruljelederkurser samt Roland kursus, for tropsspejdere og seniorer.</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I 2015 kommer vi til at give et tilskud til sommerlejren i Tjekkiet for tropsspejdere og opef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Maria Louw, formand for Forældreforening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01:00Z</dcterms:created>
  <dc:creator>Kirkegaard, Morten</dc:creator>
  <dc:description/>
  <dc:language>en-US</dc:language>
  <cp:lastModifiedBy>Iris Nystrøm</cp:lastModifiedBy>
  <dcterms:modified xsi:type="dcterms:W3CDTF">2015-02-05T16:01:00Z</dcterms:modified>
  <cp:revision>2</cp:revision>
  <dc:subject/>
  <dc:title/>
</cp:coreProperties>
</file>